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千佛山医院申报省医学科技奖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项目公示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923"/>
        <w:gridCol w:w="174"/>
        <w:gridCol w:w="2052"/>
        <w:gridCol w:w="1754"/>
        <w:gridCol w:w="2045"/>
      </w:tblGrid>
      <w:tr>
        <w:trPr>
          <w:trHeight w:val="87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类别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科技创新成果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等奖或三等奖</w:t>
            </w:r>
          </w:p>
        </w:tc>
      </w:tr>
      <w:tr>
        <w:trPr>
          <w:trHeight w:val="8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先天性心脏病术后婴幼儿温湿化氧疗的临床应用研究</w:t>
            </w:r>
          </w:p>
        </w:tc>
      </w:tr>
      <w:tr>
        <w:trPr>
          <w:trHeight w:val="72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完成单位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单位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推广贡献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东省千佛山医院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组织、管理及支持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完成人排序及创造性贡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人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造性贡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丽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设计、计划实施及论文的撰写工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洪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本分组、患儿监护、指标监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分析、论文撰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资料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本采集、管理、监测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儿监护、指标监测分析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书秀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儿监护、指标监测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简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客观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推广应用情况</w:t>
            </w:r>
          </w:p>
        </w:tc>
      </w:tr>
      <w:tr>
        <w:trPr>
          <w:trHeight w:val="476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项目简介：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  <w:br/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一、研究目的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探讨先天性心脏病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术后婴幼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儿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氧疗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温度，提高氧疗效果。对先天性心脏病术后的婴幼儿，采用温湿化吸氧，与传统的常温湿化吸氧进行对比，寻找到吸氧管口气体的最佳温度、湿度，从而使得吸入气体温暖而湿润，减轻支气管痉挛；降低痰液的粘稠度，有利于痰液排除，改善肺通气；增加氧弥散功能，提高氧疗效果；增加患儿舒适感，减轻因哭闹而增加心脏负担；降低再次气管插管率，减少术后并发症；通过检测不同组别患儿血浆中炎症介质水平，判断不同湿化氧疗措施在炎症改善方面的作用，为临床提供理论依据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二、研究方法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01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月收治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例年龄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岁的先天性心脏病患儿，术后停用呼吸机拔除气管插管后给予面罩吸氧，随机分为两组：观察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例，采用新西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Fisher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Paykel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生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MR8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加温湿化器将湿化液加温，设置氧气吸入管口气体温度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2-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5—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%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；对照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例，其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例患儿因出现并发症等原因被迫退出，对照组最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4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例，采用常温湿化液，氧气吸入管口气体温度为室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0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各组分别于吸氧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观察记录相关指标：抽动脉血查血气分析观察计算氧合指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(OI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二氧化碳分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PaC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），观察痰液的粘稠度；于吸氧前和吸氧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监测炎症介质分泌情况；统计两组再次气管插管率。计量资料采用均数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1"/>
              </w:rPr>
              <w:t>±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标准差表示，组间比较采用两独立样本的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检验，率的比较采用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χ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检验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三、统计学方法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SPSS13.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软件包进行统计分析，计量资料采用均数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1"/>
              </w:rPr>
              <w:t>±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标准差表示，组间比较采用两独立样本的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检验，率的比较采用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χ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检验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四、结果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观察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例与对照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4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例先天性心脏病患儿，两组患儿吸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痰液粘稠度对比，观察组湿化满意效果优于对照组，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&lt;0.0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两组患儿吸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OI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的比较差异无统计学意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PaC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的比较差异有统计学意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OI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PaC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的比较，观察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OI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比对照组升高更为显著，观察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PaC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比对照组下降显著，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&lt;0.0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两组患者分别于吸氧前和吸氧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时抽血，采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Elis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法检测细胞因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IL-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IL-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TNF-α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的含量，比较各组下降的数值。与对照组相比，观察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IL-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IL-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TNF-α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使用温湿化吸氧后下降更为显著，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&lt;0.0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br/>
              <w:t xml:space="preserve">   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两组患儿再次气管插管率比较，虽然无统计学意义，但观察组较对照组有明显下降的趋势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五、结论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温湿化氧疗组临床应用效果优于普通氧疗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、将湿化液加温湿化氧疗对先心病婴幼儿术后能降低痰液粘稠度，改善肺通气；可以有效降低炎症因子水平，改善机体心肺氧合利用能力，提高氧疗效果，从而降低术后二次气管插管等并发症的发生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依据分子热力学原理，气体温度、湿度、弥散速度均呈线性关系，即气体温度越高，气体湿度越高，分子的弥散速度也越快。术后用温湿化吸氧，增加氧弥散功能，尽快改善氧合，有利于体外循环术后有炎症介质介导的肺损伤的恢复。</w:t>
            </w:r>
          </w:p>
          <w:p>
            <w:pPr>
              <w:pStyle w:val="Normal"/>
              <w:widowControl/>
              <w:spacing w:lineRule="auto" w:line="36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项目发明设计了适合婴幼儿的温湿化吸氧面罩和头罩，使患儿更安全和舒适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推广应用情况：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温湿化氧疗已推广应用于山东大学第二医院心外监护室、山东省胸科医院</w:t>
            </w: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  <w:t>SICU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、山东大学齐鲁儿童医院及济南市中心医院心外科，对先天性心脏病术后婴幼儿进行温湿化氧疗，通过观察血气、痰液黏稠度、再次气管插管率等指标进行整体评价，认为该操作方法简便，效果确实，且不增加费用，使患儿顺利度过手术后的危险期；增加了患儿舒适感，降低了再次气管插管率，减少术后并发症，减轻患儿痛苦，缩短住院时间，从而降低医疗费用，产生了较好的社会经济效益，具有重要的临床实用价值。</w:t>
            </w:r>
          </w:p>
        </w:tc>
      </w:tr>
      <w:tr>
        <w:trPr>
          <w:trHeight w:val="56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提供的代表性成果目录</w:t>
            </w:r>
          </w:p>
        </w:tc>
      </w:tr>
      <w:tr>
        <w:trPr>
          <w:trHeight w:val="2183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0" w:leader="none"/>
                <w:tab w:val="center" w:pos="4499" w:leader="none"/>
              </w:tabs>
              <w:spacing w:before="0" w:after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成果详见附件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-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1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得奖励情况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2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论文列表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3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得专利情况</w:t>
            </w:r>
          </w:p>
        </w:tc>
      </w:tr>
      <w:tr>
        <w:trPr>
          <w:trHeight w:val="53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4"/>
              </w:rPr>
              <w:t>推荐单位意见</w:t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该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尚属国内首创，填补国内空白，预期结果将达到国内先进水平。本研究对数十万婴幼儿先心病患儿是一最大的福音，尤其对危重患儿，解决了困扰医护工作者多年的棘手问题。通过提高氧疗效果，增加机体供氧，改善心肌细胞供氧，有利于心功能的恢复，减少了二次气管插管发生率，提高了手术成功率，减轻病人痛苦，降低医疗费用，节约医疗资源。对医院来讲，可以扩大知名度，增加病人来源，提高经济效益和社会效益。</w:t>
            </w:r>
          </w:p>
          <w:p>
            <w:pPr>
              <w:pStyle w:val="Normal"/>
              <w:ind w:left="315"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left="315" w:firstLine="480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315"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15"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15"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15"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获得奖励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5"/>
        <w:gridCol w:w="2380"/>
        <w:gridCol w:w="1305"/>
        <w:gridCol w:w="1809"/>
      </w:tblGrid>
      <w:tr>
        <w:trPr>
          <w:trHeight w:val="8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获奖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获奖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获奖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奖励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授奖部门（单位）</w:t>
            </w:r>
          </w:p>
        </w:tc>
      </w:tr>
      <w:tr>
        <w:trPr>
          <w:trHeight w:val="103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山东省第三届护理创新改革活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015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山东省第三届护理创新改革活动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山东省护理学会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要论文、著作列表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23"/>
        <w:gridCol w:w="1822"/>
        <w:gridCol w:w="773"/>
        <w:gridCol w:w="1832"/>
        <w:gridCol w:w="1527"/>
        <w:gridCol w:w="1069"/>
        <w:gridCol w:w="1069"/>
        <w:gridCol w:w="1318"/>
      </w:tblGrid>
      <w:tr>
        <w:trPr>
          <w:trHeight w:val="5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论文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作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刊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影响因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卷页码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通讯作者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一作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他引次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他引总次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否国内完成</w:t>
            </w:r>
          </w:p>
        </w:tc>
      </w:tr>
      <w:tr>
        <w:trPr>
          <w:trHeight w:val="8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同湿化氧疗对先天性心脏病术后婴幼儿下呼吸道感染的影响／王丽丽；徐朋；王洋；路洪珍；张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华医院感染学杂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2-18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湿化氧疗在先天性心脏病患儿术后吸氧中的应用效果／王丽丽；赵红；路洪珍；王洋；盛春红；杨书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理研究杂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183-418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先天性心脏病患儿术后鼻外导管双孔给氧效果探讨／张欣；周秀花：乔建红；赵红；乔秀芸；江淑敏；许翠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理学杂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-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儿心脏术后加温湿化氧疗与普通氧疗效果及舒适度比较／张欣：赵红：王丽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齐鲁护理杂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丽／张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</w:t>
            </w:r>
          </w:p>
        </w:tc>
      </w:tr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医院感染现患率调査分析／王丽丽：季桂喜；赵方：赵丽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华医院感染学杂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科创新康复护理在微创高血压脑出血手术患者中的应用／路洪珍；毕研娟；刘丽；周秀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际护理学杂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3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秀花／路洪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</w:t>
            </w:r>
          </w:p>
        </w:tc>
      </w:tr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心脏外科临床护理与实践／王丽丽；赵红；王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医学科学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9-1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3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获得专利情况</w:t>
      </w:r>
    </w:p>
    <w:tbl>
      <w:tblPr>
        <w:tblW w:w="142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63"/>
        <w:gridCol w:w="1215"/>
        <w:gridCol w:w="1508"/>
        <w:gridCol w:w="1215"/>
        <w:gridCol w:w="2317"/>
        <w:gridCol w:w="2366"/>
        <w:gridCol w:w="1780"/>
      </w:tblGrid>
      <w:tr>
        <w:trPr>
          <w:trHeight w:val="8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人（作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（区）别（刊名）</w:t>
            </w:r>
          </w:p>
        </w:tc>
      </w:tr>
      <w:tr>
        <w:trPr>
          <w:trHeight w:val="10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婴幼儿温控湿化吸氧装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专利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千佛山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  2013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4868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2-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</w:t>
            </w:r>
          </w:p>
        </w:tc>
      </w:tr>
      <w:tr>
        <w:trPr>
          <w:trHeight w:val="11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婴幼儿头罩式吸氧装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新型专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千佛山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  2014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794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</w:t>
            </w:r>
          </w:p>
        </w:tc>
      </w:tr>
      <w:tr>
        <w:trPr>
          <w:trHeight w:val="8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管切开专用呼吸辅助装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专利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千佛山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  2015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32.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1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</w:t>
            </w:r>
          </w:p>
        </w:tc>
      </w:tr>
      <w:tr>
        <w:trPr>
          <w:trHeight w:val="6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护理报警装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专利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洪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千佛山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  2014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0718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</w:t>
            </w:r>
          </w:p>
        </w:tc>
      </w:tr>
      <w:tr>
        <w:trPr>
          <w:trHeight w:val="11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保健茶饮配方及其制作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专利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千佛山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  2014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192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1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8:00Z</dcterms:created>
  <dc:creator>推荐书</dc:creator>
  <dc:description/>
  <dc:language>en-US</dc:language>
  <cp:lastModifiedBy>YXYJZX</cp:lastModifiedBy>
  <cp:lastPrinted>2014-07-02T11:39:00Z</cp:lastPrinted>
  <dcterms:modified xsi:type="dcterms:W3CDTF">2019-08-08T09:28:00Z</dcterms:modified>
  <cp:revision>2</cp:revision>
  <dc:subject/>
  <dc:title/>
</cp:coreProperties>
</file>